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eno, priezvisko, bydlisk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</w:t>
      </w:r>
      <w:r>
        <w:rPr>
          <w:rFonts w:cs="Cambria" w:ascii="Cambria" w:hAnsi="Cambria"/>
        </w:rPr>
        <w:t xml:space="preserve">Matričný úrad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</w:t>
      </w:r>
      <w:r>
        <w:rPr>
          <w:rFonts w:cs="Cambria" w:ascii="Cambria" w:hAnsi="Cambria"/>
        </w:rPr>
        <w:t>Mesta Ružomberok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</w:t>
      </w:r>
      <w:r>
        <w:rPr>
          <w:rFonts w:cs="Cambria" w:ascii="Cambria" w:hAnsi="Cambria"/>
        </w:rPr>
        <w:t>Nám. A.Hlinku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u w:val="single"/>
        </w:rPr>
        <w:t>034 01  Ružomberok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</w:t>
      </w:r>
      <w:r>
        <w:rPr>
          <w:rFonts w:cs="Cambria" w:ascii="Cambria" w:hAnsi="Cambria"/>
        </w:rPr>
        <w:t>V Ružomberku dňa ................................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               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ec: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známenie po rozvode o prijatí predošlého priezviska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Moje manželstvo s : ....................................................., rod. ........................................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narodeným dňa ........................................ v .........................................., uzavreté dň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 na Matričnom úrade Ružomberok , bolo  rozhodnutí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Okresného súdu v ...................................... zo dňa ............................, číslo 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rávoplatným dňa ................................  r o z v e d e n é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znamujem, že prijímam opäť svoje predošlé priezvisko .................................... 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Právoplatné rozhodnutie o rozvode a sobášny list prikladám a žiadam , aby toto moj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yhlásenie bolo vyznačené v príslušnej matrik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</w:rPr>
        <w:t xml:space="preserve">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</w:rPr>
        <w:t>podpis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7:00Z</dcterms:created>
  <dc:creator>Zuzana Lesáková</dc:creator>
  <dc:description/>
  <dc:language>en-US</dc:language>
  <cp:lastModifiedBy>Zuzana Lesáková</cp:lastModifiedBy>
  <cp:lastPrinted>2024-03-05T11:07:00Z</cp:lastPrinted>
  <dcterms:modified xsi:type="dcterms:W3CDTF">2024-03-05T10:07:00Z</dcterms:modified>
  <cp:revision>17</cp:revision>
  <dc:subject/>
  <dc:title/>
</cp:coreProperties>
</file>