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odpovedná osoba vybavujúca pohreb: ......................................................</w:t>
      </w:r>
    </w:p>
    <w:p>
      <w:pPr>
        <w:pStyle w:val="Normal"/>
        <w:spacing w:lineRule="auto" w:line="360"/>
        <w:rPr/>
      </w:pPr>
      <w:r>
        <w:rPr/>
        <w:t>Telefón: .....................................................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PODKLADY K SPRACOVANIU SMÚTOČNEJ ROZLÚČKY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ypísať čitateľne prosím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Zomrel(a) dňa ................................. Pohreb dňa .................................... hod...............................</w:t>
      </w:r>
    </w:p>
    <w:p>
      <w:pPr>
        <w:pStyle w:val="Normal"/>
        <w:spacing w:lineRule="auto" w:line="360"/>
        <w:rPr/>
      </w:pPr>
      <w:r>
        <w:rPr/>
        <w:t>Bude spopolnený(á) /áno – nie/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ude pochovaný(á) do zeme /áno – nie/ 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..........................................................................rod.........................................</w:t>
      </w:r>
    </w:p>
    <w:p>
      <w:pPr>
        <w:pStyle w:val="Normal"/>
        <w:spacing w:lineRule="auto" w:line="360"/>
        <w:rPr/>
      </w:pPr>
      <w:r>
        <w:rPr/>
        <w:t>Narodený(á) dňa ....................................................v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kres ...........................................posledné bydlisko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ledné zamestnanie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 dôchodcov predošlé zamestnanie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v ....................................           manželstvo uzavreté dňa (uviesť aspoň rok) ........................</w:t>
      </w:r>
    </w:p>
    <w:p>
      <w:pPr>
        <w:pStyle w:val="Normal"/>
        <w:spacing w:lineRule="auto" w:line="360"/>
        <w:rPr/>
      </w:pPr>
      <w:r>
        <w:rPr/>
        <w:t>miesto uzavretia manželstva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dovec/vdova od roku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manželky, manžela ............................................ rod. 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detí .......................................... mená žijúcich detí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vnúčat ......................................... ich mená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pravnúčat ................................... ich mená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otca.................................. meno matky ...................................... rod..................................</w:t>
      </w:r>
    </w:p>
    <w:p>
      <w:pPr>
        <w:pStyle w:val="Normal"/>
        <w:spacing w:lineRule="auto" w:line="360"/>
        <w:rPr/>
      </w:pPr>
      <w:r>
        <w:rPr/>
        <w:t>zosnulý(á) pochádza z .......................... súrodencov (uviesť mená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ukončené vzdelanie  ....................................................kde ..........................................................</w:t>
      </w:r>
    </w:p>
    <w:p>
      <w:pPr>
        <w:pStyle w:val="Normal"/>
        <w:spacing w:lineRule="auto" w:line="360"/>
        <w:rPr/>
      </w:pPr>
      <w:r>
        <w:rPr/>
        <w:t>vyučil sa remeslu .................................................. kde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bsolvoval základnú vojenskú službu ................ kde ............................ kedy ............................</w:t>
      </w:r>
    </w:p>
    <w:p>
      <w:pPr>
        <w:pStyle w:val="Normal"/>
        <w:spacing w:lineRule="auto" w:line="360"/>
        <w:rPr/>
      </w:pPr>
      <w:r>
        <w:rPr/>
        <w:t>náhle zomrel (a) ...............................................bol(a) dlho chorý(á) ...........................................</w:t>
      </w:r>
    </w:p>
    <w:p>
      <w:pPr>
        <w:pStyle w:val="Normal"/>
        <w:spacing w:lineRule="auto" w:line="360"/>
        <w:rPr/>
      </w:pPr>
      <w:r>
        <w:rPr/>
        <w:t>príčina úmrt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2488" w:type="dxa"/>
        <w:jc w:val="left"/>
        <w:tblInd w:w="3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</w:tblGrid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Ž I V O T O P I S </w:t>
            </w:r>
          </w:p>
        </w:tc>
      </w:tr>
    </w:tbl>
    <w:p>
      <w:pPr>
        <w:pStyle w:val="TextBody"/>
        <w:jc w:val="both"/>
        <w:rPr/>
      </w:pPr>
      <w:r>
        <w:rPr/>
        <w:t>(uveďte pravdivo jeho spôsob života, detstvo, mladosť, štúdium, rodina, vzťah k práci, k ľuďom, deťom, vnúčatám, zapájanie sa do verejnoprospešnej práce, ako trávil voľný čas, záujmy, záľuby, apod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9" w:type="dxa"/>
        <w:jc w:val="left"/>
        <w:tblInd w:w="3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</w:tblGrid>
      <w:tr>
        <w:trPr>
          <w:trHeight w:val="3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 O Z L Ú Č K A</w:t>
            </w:r>
          </w:p>
        </w:tc>
      </w:tr>
    </w:tbl>
    <w:p>
      <w:pPr>
        <w:pStyle w:val="TextBody"/>
        <w:jc w:val="both"/>
        <w:rPr/>
      </w:pPr>
      <w:r>
        <w:rPr/>
        <w:t>(uviesť mená najbližších, ktorých chcete v rozlúčke menovať – manželky, manžela, detí, vnúčat, pravnúčat, rodičov, súrodencov, ostatnej bližšej a vzdialenejšej rodiny, spolupracovníkov, priateľov, susedov, spoločenských organizácii, hnutí a pod. 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1:00Z</dcterms:created>
  <dc:creator>OcÚ Košťany nad Turcom</dc:creator>
  <dc:description/>
  <cp:keywords/>
  <dc:language>en-US</dc:language>
  <cp:lastModifiedBy>Bc. Lýdia Fričová</cp:lastModifiedBy>
  <cp:lastPrinted>2023-08-07T15:03:00Z</cp:lastPrinted>
  <dcterms:modified xsi:type="dcterms:W3CDTF">2023-08-07T13:06:00Z</dcterms:modified>
  <cp:revision>3</cp:revision>
  <dc:subject/>
  <dc:title/>
</cp:coreProperties>
</file>