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PSČ, bydlisko žiadateľ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/>
        </w:rPr>
        <w:t>Matričný úrad Ružombero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esto Ružombe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034 01  Ružombe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............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c: Žiadosť o vystavenie .....................  list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olu podpísaný(á) ..........................................................., narodený(á)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, bytom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o vystavenie sobášneho/ rodného/ úmrtného li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eno a priezvisko ......................................., rodné číslo .........................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rodený(á)..............................,  miesto narodenia 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íbuzenský vzťah žiadateľa: ......................................., OP: 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3:00Z</dcterms:created>
  <dc:creator>stasova</dc:creator>
  <dc:description/>
  <dc:language>en-US</dc:language>
  <cp:lastModifiedBy>Zuzana Lesáková</cp:lastModifiedBy>
  <cp:lastPrinted>2024-03-05T10:52:00Z</cp:lastPrinted>
  <dcterms:modified xsi:type="dcterms:W3CDTF">2024-03-05T09:52:00Z</dcterms:modified>
  <cp:revision>13</cp:revision>
  <dc:subject/>
  <dc:title/>
</cp:coreProperties>
</file>