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Ž i a d o s ť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o vydanie rodného listu s priezviskom bez koncovky slovenského  prechyľovania  z knihy narodení v zmysle § 19, odst. 6, zákona č. 154/1994 Z.z. o matrikách v znení neskorších predpisov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 Ružomberku dňa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eno a priezvisko žiadateľa: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Dátum narodenia: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odné číslo: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rvalý pobyt: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ž i a d a m   </w:t>
      </w:r>
      <w:r>
        <w:rPr>
          <w:rFonts w:cs="Cambria" w:ascii="Cambria" w:hAnsi="Cambria"/>
          <w:i/>
          <w:sz w:val="28"/>
          <w:szCs w:val="28"/>
        </w:rPr>
        <w:t xml:space="preserve">o vydanie rodného listu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 uvedením priezviska v tvare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..........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ez koncovky slovenského prechyľovania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yhlásenie podpísané matrikárkou Matričného úradu Ružomberok, .....................................................................matrikárkou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664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trikárk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stasova</dc:creator>
  <dc:description/>
  <dc:language>en-US</dc:language>
  <cp:lastModifiedBy>Zuzana Lesáková</cp:lastModifiedBy>
  <cp:lastPrinted>2024-03-05T10:58:00Z</cp:lastPrinted>
  <dcterms:modified xsi:type="dcterms:W3CDTF">2024-03-05T09:58:00Z</dcterms:modified>
  <cp:revision>29</cp:revision>
  <dc:subject/>
  <dc:title/>
</cp:coreProperties>
</file>