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Ž i a d o s ť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o vydanie sobášneho listu s priezviskom bez koncovky slovenského  prechyľovania  z knihy manželstiev  v zmysle § 19, odst. 6, zákona č. 154/1994 Z.z. o matrikách v znení neskorších predpisov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––––––––––––––––––––––––––––––––––––––––––––––––––––––––––––––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Dňa .................   sa na tunajší matričný úrad dostavila: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Meno a priezvisko: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átum a miesto narodenia: 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Adresa: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ž i a d a m</w:t>
      </w:r>
      <w:r>
        <w:rPr>
          <w:rFonts w:cs="Cambria" w:ascii="Cambria" w:hAnsi="Cambria"/>
          <w:i/>
          <w:sz w:val="28"/>
          <w:szCs w:val="28"/>
        </w:rPr>
        <w:t xml:space="preserve"> o vydanie sobášneho listu s uvedením priezviska v tvare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v tvare</w:t>
      </w:r>
      <w:r>
        <w:rPr>
          <w:rFonts w:cs="Cambria" w:ascii="Cambria" w:hAnsi="Cambria"/>
          <w:b/>
          <w:i/>
          <w:sz w:val="28"/>
          <w:szCs w:val="28"/>
        </w:rPr>
        <w:t xml:space="preserve"> .................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bez koncovky slovenského prechyľovania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 xml:space="preserve"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podpis  žiadateľa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</w:t>
      </w:r>
      <w:r>
        <w:rPr>
          <w:rFonts w:cs="Cambria" w:ascii="Cambria" w:hAnsi="Cambria"/>
          <w:i/>
          <w:sz w:val="28"/>
          <w:szCs w:val="28"/>
        </w:rPr>
        <w:t>Vyhlásenie podpísané matrikárkou Matričného úradu Ružomberok.............................................................. matrikárkou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...........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2832"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triká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5:00Z</dcterms:created>
  <dc:creator>stasova</dc:creator>
  <dc:description/>
  <dc:language>en-US</dc:language>
  <cp:lastModifiedBy>Zuzana Lesáková</cp:lastModifiedBy>
  <cp:lastPrinted>2024-03-05T11:05:00Z</cp:lastPrinted>
  <dcterms:modified xsi:type="dcterms:W3CDTF">2024-03-05T10:05:00Z</dcterms:modified>
  <cp:revision>23</cp:revision>
  <dc:subject/>
  <dc:title/>
</cp:coreProperties>
</file>