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96"/>
        </w:rPr>
      </w:pP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>17.9.2024 utorok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 Pod Kalváriou, Pod Cintorínom a Zelená 18,19,20,22 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09:00 do ukončenia prác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4-04-08T09:04:00Z</cp:lastPrinted>
  <dcterms:modified xsi:type="dcterms:W3CDTF">2024-09-16T11:57:00Z</dcterms:modified>
  <cp:revision>287</cp:revision>
  <dc:subject/>
  <dc:title>OZNAM</dc:title>
</cp:coreProperties>
</file>