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18.6.2025 streda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 Ružomberku na ulici Bottova, Hriadky, Ľ.Štúra, Pivovarská  z dôvodu opravy na  vodovodnom   potrubí  do odstránenia poruchy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6-18T04:56:00Z</dcterms:modified>
  <cp:revision>334</cp:revision>
  <dc:subject/>
  <dc:title>OZNAM</dc:title>
</cp:coreProperties>
</file>