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3.7.2025 štvrtok </w:t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bude prerušená dodávka  pitnej vody v Ružomberku na ulici Za dráhou, nám SNP, Bystrická cesta 2 -54A,  z dôvodu opravy na  vodovodnom   potrubí  od10:00 do12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6-09T07:51:00Z</cp:lastPrinted>
  <dcterms:modified xsi:type="dcterms:W3CDTF">2025-07-02T05:47:00Z</dcterms:modified>
  <cp:revision>336</cp:revision>
  <dc:subject/>
  <dc:title>OZNAM</dc:title>
</cp:coreProperties>
</file>