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 xml:space="preserve">8.9.2025 pondelok </w:t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bude prerušená dodávka  pitnej vody v Ružomberku na ulici Žilinská cesta 28-31 a KU  z dôvodu opravy na  vodovodnom   potrubí            od 8:00 do15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6-09T07:51:00Z</cp:lastPrinted>
  <dcterms:modified xsi:type="dcterms:W3CDTF">2025-09-05T09:45:00Z</dcterms:modified>
  <cp:revision>343</cp:revision>
  <dc:subject/>
  <dc:title>OZNAM</dc:title>
</cp:coreProperties>
</file>